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работы УМН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Естествознани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color w:val="800080"/>
          <w:sz w:val="28"/>
          <w:szCs w:val="28"/>
          <w:lang w:val="en-US" w:eastAsia="en-US"/>
        </w:rPr>
        <w:t>§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3752215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5.4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тем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недрение инновационных технолог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целях повышения качества образования по предметам естественного цикла в условиях перехода на ФГО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вышение педагогического мастерства, развитие и поддержка современных технологий в организации образовательного процесса, обмен педагогическим опытом.</w:t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обеспечивающих развитие конкурентоспособного выпускника школы, совершенствуя традиционные и используя современные методики обуче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Совершенствование использования передовых достижений отечественной психолого-педагогической науки для формирования компетентностей учащихс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чительского потенциала через совершенствование системы повышения квалификации педагогов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Повышение качества образования, отвечающего современным требованиям к условиям осуществления образовательного процесса в рамках федерального государственного образовательного стандарт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Развитие творческих способностей учащихся и повышение интереса к изучению предмета. Продолжение работы с одаренными детьми и с обучающимися, имеющими более высокую мотивацию к изучению биологии, географии, химии и физики через индивидуальную работу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Продолжение работы по повышению качества обучения, результатов ЕГЭ и ОГЭ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Продолжение работы по совершенствованию педагогического мастерства учителей, их профессионального уровня посредством следующих меропри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на заседаниях ШМ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на педагогических сове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я уроков учителей-предме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едели предметов естественно-научного цикл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 ШМО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  <w:sz w:val="28"/>
          <w:szCs w:val="28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ие успеваемости и качества знаний по предмету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  <w:sz w:val="28"/>
          <w:szCs w:val="28"/>
        </w:rPr>
        <w:t>обобщение и распространение передового педагогического опыта учителей УМНЦ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  <w:sz w:val="28"/>
          <w:szCs w:val="28"/>
        </w:rPr>
        <w:t>совершенствование существующих и внедрение новых активных форм, методов и средств обуч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  <w:sz w:val="28"/>
          <w:szCs w:val="28"/>
        </w:rPr>
        <w:t>совершенствование форм, методов и приемов здоровье сберегающих технологий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  <w:sz w:val="28"/>
          <w:szCs w:val="28"/>
        </w:rPr>
        <w:t>изучение и внедрение в практику работы нормативных документов, регламентирующих условия реализации образовательной программы по предметам естественного цикла с учетом достижения целей, установленных ФГОС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  <w:sz w:val="28"/>
          <w:szCs w:val="28"/>
        </w:rPr>
        <w:t>изучение и распространение положительного опыта подготовки к ГИА и ЕГЭ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жидаемые результаты работы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качества знаний учащихся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знавательного интереса обучающихся к предметам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чителями МО системой преподавания предметов в соответствии с новым ФГОС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оздание условий в процессе обучения для формирования у учащихся ключевых компетентностей, УУД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ы работы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ЛМО,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 – практикумы,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е столы,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по предметам ЕНЦ,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даренными детьми,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ение опыта</w:t>
      </w:r>
    </w:p>
    <w:p>
      <w:pPr>
        <w:pStyle w:val="Style18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mr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mr-I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mr-IN"/>
        </w:rPr>
        <w:t>Работа с одаренными детьм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mr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mr-IN"/>
        </w:rPr>
        <w:t>1. Выявление одаренных детей по результатам творческих заданий по предмету, олимпиадам, конкурс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mr-IN"/>
        </w:rPr>
        <w:t>2. 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mr-IN"/>
        </w:rPr>
        <w:t>3. Обучение учащихся работе с научной литературой, со справочниками по предмету; использованию ресурсов Интернета для получения дополнительного материа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mr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mr-IN"/>
        </w:rPr>
        <w:t>4. Подготовка и участие в конкурсах, очных и заочных олимпиадах по предмет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mr-IN"/>
        </w:rPr>
        <w:t>5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767676"/>
          <w:sz w:val="28"/>
          <w:szCs w:val="28"/>
          <w:lang w:eastAsia="ru-RU" w:bidi="mr-IN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 w:bidi="mr-IN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mr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mr-IN"/>
        </w:rPr>
        <w:t>4. Внеклассная рабо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mr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mr-IN"/>
        </w:rPr>
        <w:t>1. Подготовка и проведение предметной недели 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mr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mr-IN"/>
        </w:rPr>
        <w:t>2. Проведение школьной олимпиад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mr-IN"/>
        </w:rPr>
      </w:pPr>
      <w:r>
        <w:rPr>
          <w:rFonts w:cs="Times New Roman" w:ascii="Times New Roman" w:hAnsi="Times New Roman"/>
          <w:sz w:val="28"/>
          <w:szCs w:val="28"/>
          <w:lang w:eastAsia="ru-RU" w:bidi="mr-IN"/>
        </w:rPr>
        <w:t>3. Подготовить учащихся к участию в различных олимпиадах и конкурсах по предмету.</w:t>
      </w:r>
      <w:r>
        <w:br w:type="page"/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работы за 2019-2020 учебны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итогов аттестации учащихся 11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и обновление рабочих программ по предм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ование мероприятий недели «Естествозн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ой нед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щихся для участия в интернет-олимпиадах, конкурсах и других проек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ческая помощь в организации учеб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посещение уроков с целью обмена опытом и оказания методической помощ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открытых уроков, семинаров в рамках школы и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видуальная работа с учащимися по повышению качества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учебной деятельности по четверт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районных 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олнение банка дидактических материалов, для контроля ЗУН и подготовки к итоговой аттестации учащихся 7-11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ование на год системы подготовки к итоговой аттестации в форме ЕГЭ, ГИ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зор новинок УМК, ЦОР, печатных изданий и интернет-ресурс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тические проверки знаний учащихся 7-11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межуточная аттестация учащихся 7-11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за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-заседаний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Учителей УМНЦ "Естествозна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1 (авгус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инструктивно-методическое совещ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седания: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работы на новы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рабочих програм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принятие рабочих программ учителей биологии, географии, химии, физ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итоговой аттестации обучающихся 11 классов по предметам данного объедин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нагрузки на 2020-2021 учебный 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в 2020-2021 учебном год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руководителя УМНЦ о работе в 2019-2020 учебном год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УМНЦ "Естествознание" в 2020-2021 учебном год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2 (нояб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семин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седани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методическое обеспечение введения и реализации ФГОС как ресурса повыше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1 четвер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оведения недели  "Естествознания". Посещение уроков коллег с целью обмена опы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ой работы в форме ГИА и ЕГЭ по предметам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документов по введению ФГОС. Новое в планировании и организации образовательного процесса в соответствии с требованиями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ая компетентность учителя как фактор повышения качества образования в условиях перехода на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3 (янва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педагогический практи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седания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овременных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коллег с целью обмена опы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ия недели "Естествознания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заданий демонстрационного варианта ОГЭ-202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и предметные результаты, формируемые в курсе «Физи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4 (март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педагогический практи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седания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овременных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2 четвер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коллег с целью обмена опыт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демонстрационного варианта ЕГЭ-2021 и  ОГЭ-202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контрольных сре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5 (июн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инструктивно-методическое совещание, обмен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седания:</w:t>
      </w:r>
      <w:r>
        <w:rPr>
          <w:rFonts w:cs="Times New Roman" w:ascii="Times New Roman" w:hAnsi="Times New Roman"/>
          <w:sz w:val="28"/>
          <w:szCs w:val="28"/>
        </w:rPr>
        <w:t xml:space="preserve"> анализ достигнутых результатов работы УМНЦ в 2020-20201 учебном году и определение перспектив дальнейше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чебного г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опытов по вопросам решения наиболее сложных тем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учебных програ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анализ ошибок на ОГЭ и ЕГЭ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боты УМНЦ за 2020-2021 учебный год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Unicode MS" w:hAnsi="Arial Unicode MS" w:eastAsia="Times New Roman" w:cs="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C2">
    <w:name w:val="c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12:00Z</dcterms:created>
  <dc:creator>дом</dc:creator>
  <dc:description/>
  <cp:keywords/>
  <dc:language>en-US</dc:language>
  <cp:lastModifiedBy>Licei 145</cp:lastModifiedBy>
  <cp:lastPrinted>2019-11-05T11:05:00Z</cp:lastPrinted>
  <dcterms:modified xsi:type="dcterms:W3CDTF">2020-08-31T07:56:00Z</dcterms:modified>
  <cp:revision>5</cp:revision>
  <dc:subject/>
  <dc:title>План работы УМНЦ</dc:title>
</cp:coreProperties>
</file>